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ых публичных слушаний по вопросу объединения поселений, входящих в состав  Тогульского района Алтайского края, </w:t>
      </w:r>
      <w:r>
        <w:rPr>
          <w:rFonts w:eastAsia="Calibri" w:cs="Times New Roman" w:ascii="Times New Roman" w:hAnsi="Times New Roman"/>
          <w:sz w:val="28"/>
          <w:szCs w:val="28"/>
        </w:rPr>
        <w:t>и создания вновь образованного муниципального образования со статусом муниципального округ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2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 с. Новоиушино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Новоиушинского  сельского Совета депутатов  Тогульского  района Алтайского края от 15.01.2025  № 3_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роведения: __29 января 2025 г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: 4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замечаний и предложений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суждения вынесенного на публичные слушания вопроса принято решение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держать инициативу Тогульского  районного Совета депутатов Алтайского края об объединении поселений, входящих в состав Тогульского  района Алтайского края, </w:t>
      </w:r>
      <w:r>
        <w:rPr>
          <w:rFonts w:eastAsia="Calibri" w:cs="Times New Roman" w:ascii="Times New Roman" w:hAnsi="Times New Roman"/>
          <w:sz w:val="28"/>
          <w:szCs w:val="28"/>
        </w:rPr>
        <w:t>и создании вновь образованного муниципального образования со статусом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протокол публичных слушаний и настоящее заключение в  Новоиушинский сельский Совет депутатов  Тогульского  района Алтайского края для принятия решения о согласии на преобразование Тогульского района   в муниципальный округ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заключение в установленном порядке.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0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</w:t>
        <w:tab/>
        <w:t xml:space="preserve">         Н.А.Растопш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                                        Ж.Г.Куркин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5fa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3</Words>
  <Characters>1106</Characters>
  <CharactersWithSpaces>1297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2:28:00Z</dcterms:created>
  <dc:creator>Novoiushino</dc:creator>
  <dc:description/>
  <dc:language>en-US</dc:language>
  <cp:lastModifiedBy>Server Adm</cp:lastModifiedBy>
  <dcterms:modified xsi:type="dcterms:W3CDTF">2025-02-18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